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40"/>
          <w:szCs w:val="40"/>
          <w:lang w:val="ru-RU" w:eastAsia="ru-RU" w:bidi="ar-SA"/>
        </w:rPr>
        <w:t xml:space="preserve">Гарантийные срок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11"/>
          <w:rFonts w:eastAsia="Times New Roman" w:cs="Times New Roman" w:ascii="Times New Roman" w:hAnsi="Times New Roman"/>
          <w:sz w:val="40"/>
          <w:szCs w:val="40"/>
          <w:lang w:val="ru-RU" w:eastAsia="ru-RU" w:bidi="ar-SA"/>
        </w:rPr>
        <w:t>на выполненные работы</w:t>
      </w:r>
    </w:p>
    <w:p>
      <w:pPr>
        <w:pStyle w:val="NoSpacing"/>
        <w:bidi w:val="0"/>
        <w:ind w:left="0" w:right="0" w:hanging="0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363"/>
        <w:gridCol w:w="169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ид рабо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Гарантийный срок(месяц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Текущий ремонт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 xml:space="preserve">Устранение местных деформаций, усиление, восстановление поврежденных </w:t>
            </w:r>
            <w:r>
              <w:rPr>
                <w:rStyle w:val="FontStyle13"/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val="ru-RU" w:eastAsia="ru-RU" w:bidi="ar-SA"/>
              </w:rPr>
              <w:t>учас</w:t>
            </w: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тков фундаментов, отмостки и входов в подвал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Герметизация стыков панелей дом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Устранение неисправностей крове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Смена и восстановление отдельных элементов оконных и дверных за</w:t>
            </w:r>
            <w:r>
              <w:rPr>
                <w:rStyle w:val="FontStyle14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лнений </w:t>
            </w: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в помещениях общего пользова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 xml:space="preserve">Восстановление или замена отдельных участков и элементов лестниц, </w:t>
            </w:r>
            <w:r>
              <w:rPr>
                <w:rStyle w:val="FontStyle14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рылец </w:t>
            </w: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(зонтов-козырьков) над входами в подъезды, подвал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Восстановление отделки стен, потолков, полов отдельными участками в подъездах, технических помещениях, других общедомовых вспомогательных помещения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Установка, замена и восстановление работоспособности отдельных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элементов </w:t>
            </w: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и частей элементов внутренних систем центрального отопл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 общедомовых сетя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Установка, замена и восстановление работоспособности электроснабжения зда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b/>
                <w:spacing w:val="1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Восстановление работоспособности вентиляционных и промывочных устройств, крышек мусороприемных клапанов и шиберных устройст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</w:rPr>
              <w:t>Капитальный ремонт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Капитальный ремонт крове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Капитальный ремонт инженерных сетей: электрических, сантехнических, центрального отопл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Капитальный ремонт фасада дома: герметизация стыков панелей и покрас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 л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 w:eastAsia="ru-RU" w:bidi="ar-SA"/>
              </w:rPr>
              <w:t>Капитальный ремонт (замена) лиф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 лет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FontStyle12"/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римечание: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Гарантийные сроки на капитальный ремонт определяются условиями государственных контрактов.</w:t>
      </w:r>
    </w:p>
    <w:p>
      <w:pPr>
        <w:pStyle w:val="NoSpacing"/>
        <w:bidi w:val="0"/>
        <w:ind w:left="0" w:right="0" w:hanging="0"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Гарантийные обязательства, как по текущему, так и по капитальному ремонтам не распространяются на случаи вандализма и преднамеренной порчи имущества, результата работ.</w:t>
      </w:r>
    </w:p>
    <w:sectPr>
      <w:type w:val="nextPage"/>
      <w:pgSz w:w="11906" w:h="16838"/>
      <w:pgMar w:left="921" w:right="360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pacing w:val="-10"/>
      <w:sz w:val="12"/>
      <w:szCs w:val="1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pacing w:val="10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4"/>
      <w:ind w:firstLine="394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880</Characters>
  <CharactersWithSpaces>1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0:00Z</dcterms:created>
  <dc:creator/>
  <dc:description/>
  <dc:language>en-US</dc:language>
  <cp:lastModifiedBy/>
  <dcterms:modified xsi:type="dcterms:W3CDTF">2016-11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